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Чернышевская средняя общеобразовательная школа Высокогорского муниципального района Республики Татарстан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« УТВЕРЖДАЮ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й                                                      Директор МБО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рганизации                                                                                  «Чернышевская СОШ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 Парфенова И.Н                                                ____________  Е.Н. Митряе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о в действие Приказ №12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 работе допускаются лица обоего пола, достигшие 18 лет, имеющие соответствующее образование и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должен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 по 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своей работе правилами внутреннего распорядка  и Полож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школьной библиоте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его рабо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библиотек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осве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теле и видеоаппа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технических средств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равил личной 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блюдать технику безопасности труда в библиоте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спользовать в библиотеке и книгохранилище электролампы закрытого тип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передвигать самостоятельно книжные стеллаж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относится к не электротехническому персоналу, имеет 1 квалификационную группу допуска по электробезопас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заниматься ремонтом электроустановочных изделий, электроприб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допускать нахождения учащихся и посторонних лиц в книгохранилищ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безопасность рабочих мест в читальном за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безопасность оборудования (устойчивость книжных стеллаж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-гигиеническое состояние помещ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реть влажной тканью книги на стеллаж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пецодежде (рабочий халат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и дисциплины  в библиоте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Б при включении видео-телеаппаратуры и ТС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учащихся к  их включению в электросеть и переноск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влекать учащихся к самостоятельному поиску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помещение библиотеки и книгохранилища без присмот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громождения проходов между стеллаж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монте книг проводить инструктаж учащихся по Т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работа  с колющими, режущими инструментами, клеем 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санитарно-гигиенически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й принять меры к эвакуации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известить службу 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спасению имущества и обору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,оказать первую помощь пострадавши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, сообщить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из сети  аппаратуру ТСО, видео и телеаппарату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 рабочих ме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 библиоте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сданные учащимися книги на стеллажи и книгохранилищ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влажную уборку библиотеки и хранилищ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 электроосвещение, закрыть библиотеку на клю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ех недостатках, обнаруженных во время работы, сообщить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1:00Z</dcterms:created>
  <dc:creator>11111</dc:creator>
  <dc:description/>
  <dc:language>en-US</dc:language>
  <cp:lastModifiedBy>Comp</cp:lastModifiedBy>
  <dcterms:modified xsi:type="dcterms:W3CDTF">2022-02-21T07:01:00Z</dcterms:modified>
  <cp:revision>2</cp:revision>
  <dc:subject/>
  <dc:title>Яготинская средняя школа</dc:title>
</cp:coreProperties>
</file>